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1</w:t>
      </w:r>
      <w:r>
        <w:rPr>
          <w:rFonts w:ascii="仿宋_GB2312" w:hAnsi="仿宋_GB2312" w:cs="仿宋_GB2312" w:eastAsia="仿宋_GB2312"/>
          <w:spacing w:val="12"/>
          <w:sz w:val="32"/>
          <w:szCs w:val="32"/>
        </w:rPr>
        <w:t>号</w:t>
      </w:r>
    </w:p>
    <w:p>
      <w:pPr>
        <w:pStyle w:val="Normal"/>
        <w:tabs>
          <w:tab w:val="clear" w:pos="420"/>
          <w:tab w:val="left" w:pos="4500" w:leader="none"/>
        </w:tabs>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成立自治州棉花产业发展领导小组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加强对自治州棉花产业发展的组织领导和统筹协调，全力推动自治州棉花产业高质量发展，经自治州党委批准同意，决定成立自治州棉花产业发展领导小组。现将组成人员通知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迪力夏提</w:t>
      </w:r>
      <w:r>
        <w:rPr>
          <w:rFonts w:eastAsia="仿宋_GB2312" w:cs="仿宋_GB2312" w:ascii="仿宋_GB2312" w:hAnsi="仿宋_GB2312"/>
          <w:sz w:val="32"/>
          <w:szCs w:val="32"/>
        </w:rPr>
        <w:t>·</w:t>
      </w:r>
      <w:r>
        <w:rPr>
          <w:rFonts w:ascii="仿宋_GB2312" w:hAnsi="仿宋_GB2312" w:cs="仿宋_GB2312" w:eastAsia="仿宋_GB2312"/>
          <w:sz w:val="32"/>
          <w:szCs w:val="32"/>
        </w:rPr>
        <w:t>柯德尔汗          州委副书记、州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吾肉孜阿力</w:t>
      </w:r>
      <w:r>
        <w:rPr>
          <w:rFonts w:eastAsia="仿宋_GB2312" w:cs="仿宋_GB2312" w:ascii="仿宋_GB2312" w:hAnsi="仿宋_GB2312"/>
          <w:sz w:val="32"/>
          <w:szCs w:val="32"/>
        </w:rPr>
        <w:t>·</w:t>
      </w:r>
      <w:r>
        <w:rPr>
          <w:rFonts w:ascii="仿宋_GB2312" w:hAnsi="仿宋_GB2312" w:cs="仿宋_GB2312" w:eastAsia="仿宋_GB2312"/>
          <w:sz w:val="32"/>
          <w:szCs w:val="32"/>
        </w:rPr>
        <w:t>哈西哈尔巴依    州委常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振涛                      州委常委、副州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新刚                      州委常委、常务副州长，州政协党组书记、副主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贺学理                      州委常委、秘书长、宣传部部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金武                      兵团第三师图木舒克市党委常委、副师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不都卡德尔</w:t>
      </w:r>
      <w:r>
        <w:rPr>
          <w:rFonts w:eastAsia="仿宋_GB2312" w:cs="仿宋_GB2312" w:ascii="仿宋_GB2312" w:hAnsi="仿宋_GB2312"/>
          <w:sz w:val="32"/>
          <w:szCs w:val="32"/>
        </w:rPr>
        <w:t>·</w:t>
      </w:r>
      <w:r>
        <w:rPr>
          <w:rFonts w:ascii="仿宋_GB2312" w:hAnsi="仿宋_GB2312" w:cs="仿宋_GB2312" w:eastAsia="仿宋_GB2312"/>
          <w:sz w:val="32"/>
          <w:szCs w:val="32"/>
        </w:rPr>
        <w:t>毛尼亚孜      副州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权良智                      州委副秘书长、农办主任，州农业农村局党组书记、副局长，州乡村振兴局党组书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  江                      州政府副秘书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袁文生                      州政府副秘书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  红                      州政府副秘书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勇                      州政府副秘书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中能                      州发展改革委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留生                      州科技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建昌                      州商务局党组书记、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鹏                      州工信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瓦孜</w:t>
      </w:r>
      <w:r>
        <w:rPr>
          <w:rFonts w:eastAsia="仿宋_GB2312" w:cs="仿宋_GB2312" w:ascii="仿宋_GB2312" w:hAnsi="仿宋_GB2312"/>
          <w:sz w:val="32"/>
          <w:szCs w:val="32"/>
        </w:rPr>
        <w:t>·</w:t>
      </w:r>
      <w:r>
        <w:rPr>
          <w:rFonts w:ascii="仿宋_GB2312" w:hAnsi="仿宋_GB2312" w:cs="仿宋_GB2312" w:eastAsia="仿宋_GB2312"/>
          <w:sz w:val="32"/>
          <w:szCs w:val="32"/>
        </w:rPr>
        <w:t>库曲尼              州财政局党组书记、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凯沙尔</w:t>
      </w:r>
      <w:r>
        <w:rPr>
          <w:rFonts w:eastAsia="仿宋_GB2312" w:cs="仿宋_GB2312" w:ascii="仿宋_GB2312" w:hAnsi="仿宋_GB2312"/>
          <w:sz w:val="32"/>
          <w:szCs w:val="32"/>
        </w:rPr>
        <w:t>·</w:t>
      </w:r>
      <w:r>
        <w:rPr>
          <w:rFonts w:ascii="仿宋_GB2312" w:hAnsi="仿宋_GB2312" w:cs="仿宋_GB2312" w:eastAsia="仿宋_GB2312"/>
          <w:sz w:val="32"/>
          <w:szCs w:val="32"/>
        </w:rPr>
        <w:t>尼加提              州人社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连</w:t>
      </w:r>
      <w:r>
        <w:rPr>
          <w:rFonts w:eastAsia="仿宋_GB2312" w:cs="仿宋_GB2312" w:ascii="仿宋_GB2312" w:hAnsi="仿宋_GB2312"/>
          <w:sz w:val="32"/>
          <w:szCs w:val="32"/>
        </w:rPr>
        <w:t>·</w:t>
      </w:r>
      <w:r>
        <w:rPr>
          <w:rFonts w:ascii="仿宋_GB2312" w:hAnsi="仿宋_GB2312" w:cs="仿宋_GB2312" w:eastAsia="仿宋_GB2312"/>
          <w:sz w:val="32"/>
          <w:szCs w:val="32"/>
        </w:rPr>
        <w:t>哈那提白克            州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琳                      州供销社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林林                      州发展改革委副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军                      人民银行克州中心支行副行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京波                      兵团第三师图木舒克市发改委党组书记、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文生                      兵团第三师图木舒克市农业农村局党组书记、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炫均                      兵团第三师图木舒克市乡村振兴局负责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棉花产业发展领导小组下设办公室，办公室设在自治州人民政府办公室。办公室主任由阿不都卡德尔</w:t>
      </w:r>
      <w:r>
        <w:rPr>
          <w:rFonts w:eastAsia="仿宋_GB2312" w:cs="仿宋_GB2312" w:ascii="仿宋_GB2312" w:hAnsi="仿宋_GB2312"/>
          <w:sz w:val="32"/>
          <w:szCs w:val="32"/>
        </w:rPr>
        <w:t>·</w:t>
      </w:r>
      <w:r>
        <w:rPr>
          <w:rFonts w:ascii="仿宋_GB2312" w:hAnsi="仿宋_GB2312" w:cs="仿宋_GB2312" w:eastAsia="仿宋_GB2312"/>
          <w:sz w:val="32"/>
          <w:szCs w:val="32"/>
        </w:rPr>
        <w:t>毛尼亚孜同志兼任，副主任由田江、袁文生、李勇、杨中能同志兼任，专职副主任由郭林林同志担任。工作人员由自治州发展改革委、农业农村局、商务局、工信局、科技局、市场监督管理局、供销社，兵团发展改革委、农业农村局，农业发展银行克州分行相关人员组成。办公室内设综合协调组、产业发展组和督导信息组，综合协调组和督导信息组组长由郭林林同志兼任，产业发展组组长由刘鹏同志兼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自治州棉花产业发展领导小组及办公室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自治州棉花产业发展领导小组及办公室工作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自治州棉花产业发展领导小组及办公室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导小组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自治州棉花产业发展的组织领导和统筹协调，组织开展棉花产业重要领域和关键环节的重大政策落实，协调推进棉花产业发展总体规划布局和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统筹做好与兵团第三师棉花产业融合发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实施自治州年度棉花产业发展目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自治区棉花产业发展年度工作要点、重大政策文件，推动重大项目落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推进自治州棉花产供储加销流通体系和市场、质量、信用等监管体系建设，构建棉花全产业链溯源和质量追溯体系，组织开展棉花全产业链质量和信用专项整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召开自治州棉花目标价格改革联席会议，研究制定落实目标价格改革政策，督导改革工作的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制定自治州纺织服装就业总体目标和阶段性目标，推进阿图什市和阿克陶县纺织服装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推进产需对接研究，优化棉花供需结构，实现以需定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承担自治区棉花产业发展领导小组和自治州党委、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导小组办公室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自治州棉花产业发展领导小组的部署，协调解决棉花产业发展的问题，开展政策研究，起草相关文件、细化工作措施；督促指导县（市）落实国家和自治区棉花产业发展扶持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统筹推进与兵团第三师棉花产业融合工作，及时协调解决工作中存在的难点堵点问题；组织制定棉花产业发展年度工作要点，并督促和协调相关部门抓好贯彻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调组织工信等相关部门开展对棉花产业发展工作实施、重大政策落实等情况的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督办自治州党委、人民政府领导同志关于棉花产业发展的指示、批示的贯彻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督办棉花源头质量管控工作，组织实施棉花全产业链质量和信用专项整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落实目标价格改革政策联席会议机制，及时解决改革过程中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组织协调自治州纺织服装就业工作领导小组相关工作，持续加大阿图什市和阿克陶县纺织服装园区重点项目建设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强化市场监管，督促落实自治区、自治州关于棉花产供储加销流通体系和市场、质量、信用等监管体系相关意见文件和实施方案，依法查处扰乱市场秩序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承担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自治州棉花产业发展领导小组及办公室工作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导小组实行组长负责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组长或其委托副组长根据工作需要定期或不定期召开会议研究有关工作，参加人员为领导小组全体组成人员，必要时邀请其他有关单位人员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兵团第三师图木舒克市同步组建工作专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牵头领导和人员，认真落实自治州党委和领导小组关于自治州棉花产业发展的重大决策和重要部署，统筹做好与兵团第三师棉花产业融合发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治州棉花目标价格改革联席会议制度和纺织服装就业工作领导小组纳入自治州棉花产业发展领导小组框架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立足各自工作职责，按照现行工作机制有序开展工作，重大问题和事项提交领导小组研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KZZF</cp:lastModifiedBy>
  <dcterms:modified xsi:type="dcterms:W3CDTF">2024-12-16T09: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