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TextBody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  <w:t>年自治州国民经济和社会发展计划主要指标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1193"/>
        <w:gridCol w:w="1298"/>
        <w:gridCol w:w="1"/>
        <w:gridCol w:w="1056"/>
        <w:gridCol w:w="1"/>
        <w:gridCol w:w="1102"/>
        <w:gridCol w:w="1208"/>
        <w:gridCol w:w="1359"/>
      </w:tblGrid>
      <w:tr>
        <w:trPr>
          <w:trHeight w:val="433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指标名称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计算单位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实际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实际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比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02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增长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计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比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预计增长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一、全州生产总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亿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6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其中：规模以上工业增加值增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二、一般公共预算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亿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598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三、居民消费价格指数（上年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=100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以内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四、全社会固定资产投资增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五、社会消费品零售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亿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六、外贸进出口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亿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七、创新驱动（科技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基础研发支出占研发支出经费比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稳步提高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研究与试验发展经费投入强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稳步提升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用户普及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2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八、就业和收入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城镇新增就业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城镇调查失业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以内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城镇居民人均可支配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4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农村居民人均可支配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九、资源节约和环境保护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空气质量优良天数比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控制在自治区下达目标范围内</w:t>
            </w:r>
          </w:p>
        </w:tc>
      </w:tr>
      <w:tr>
        <w:trPr>
          <w:trHeight w:val="908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化学需氧量重点工程累计减排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完成自治区下达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5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吨任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控制在自治区下达目标范围内</w:t>
            </w:r>
          </w:p>
        </w:tc>
      </w:tr>
      <w:tr>
        <w:trPr>
          <w:trHeight w:val="908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氨氮重点工程累计减排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完成自治区下达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吨任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控制在自治区下达目标范围内</w:t>
            </w:r>
          </w:p>
        </w:tc>
      </w:tr>
      <w:tr>
        <w:trPr>
          <w:trHeight w:val="908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氮氧化物重点工程累计减排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完成自治区下达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86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吨任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控制在自治区下达目标范围内</w:t>
            </w:r>
          </w:p>
        </w:tc>
      </w:tr>
      <w:tr>
        <w:trPr>
          <w:trHeight w:val="908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挥发性有机物重点工程累计减排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完成自治区下达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吨任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控制在自治区下达目标范围内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地表水达到或好于Ⅲ类水体比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控制在自治区下达目标范围内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十、城镇化率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常住人口城镇化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左右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十一、民生保障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每千人拥有医疗卫生机构床位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城镇老旧小区改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十二、安全保障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粮食产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万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微软雅黑" w:hAnsi="Nimbus Roman No9 L;微软雅黑" w:eastAsia="Nimbus Roman No9 L;微软雅黑" w:cs="Nimbus Roman No9 L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</w:tbl>
    <w:p>
      <w:pPr>
        <w:pStyle w:val="TextBody"/>
        <w:rPr>
          <w:rFonts w:ascii="宋体" w:hAnsi="宋体" w:eastAsia="方正仿宋_GBK" w:cs="Nimbus Roman No9 L;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Nimbus Roman No9 L;微软雅黑" w:eastAsia="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全州生产总值按当年价格计算，增长速度按可比价格计算。</w:t>
      </w:r>
    </w:p>
    <w:p>
      <w:pPr>
        <w:pStyle w:val="TextBody"/>
        <w:rPr>
          <w:rFonts w:ascii="宋体" w:hAnsi="宋体" w:eastAsia="方正仿宋_GBK" w:cs="Nimbus Roman No9 L;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Nimbus Roman No9 L;微软雅黑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方正仿宋_GBK" w:cs="Nimbus Roman No9 L;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Nimbus Roman No9 L;微软雅黑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Font51">
    <w:name w:val="font51"/>
    <w:basedOn w:val="Style12"/>
    <w:qFormat/>
    <w:rPr>
      <w:rFonts w:ascii="Nimbus Roman No9 L;微软雅黑" w:hAnsi="Nimbus Roman No9 L;微软雅黑" w:eastAsia="Nimbus Roman No9 L;微软雅黑" w:cs="Nimbus Roman No9 L;微软雅黑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28:00Z</dcterms:created>
  <dc:creator>kzdzzw</dc:creator>
  <dc:description/>
  <dc:language>en-US</dc:language>
  <cp:lastModifiedBy>admin</cp:lastModifiedBy>
  <cp:lastPrinted>2023-03-11T03:12:00Z</cp:lastPrinted>
  <dcterms:modified xsi:type="dcterms:W3CDTF">2023-03-10T13:28:35Z</dcterms:modified>
  <cp:revision>3</cp:revision>
  <dc:subject/>
  <dc:title>克州政府网站上网信息“三审三校”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