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黑体;SimHei" w:hAnsi="黑体;SimHei" w:eastAsia="黑体;SimHei"/>
          <w:color w:val="FF0000"/>
          <w:spacing w:val="12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黑体;SimHei" w:hAnsi="黑体;SimHei" w:eastAsia="黑体;SimHei"/>
          <w:color w:val="FF0000"/>
          <w:spacing w:val="12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黑体;SimHei" w:hAnsi="黑体;SimHei" w:eastAsia="黑体;SimHei"/>
          <w:color w:val="FF0000"/>
          <w:spacing w:val="12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1500"/>
        <w:ind w:right="-153" w:firstLine="187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color w:val="FF0000"/>
          <w:w w:val="71"/>
          <w:kern w:val="0"/>
          <w:sz w:val="80"/>
          <w:szCs w:val="80"/>
        </w:rPr>
        <w:t>克孜勒苏柯尔克孜自治州人民政</w:t>
      </w:r>
      <w:r>
        <w:rPr>
          <w:rFonts w:ascii="方正小标宋_GBK;微软雅黑" w:hAnsi="方正小标宋_GBK;微软雅黑" w:eastAsia="方正小标宋_GBK;微软雅黑"/>
          <w:bCs/>
          <w:color w:val="FF0000"/>
          <w:spacing w:val="20"/>
          <w:w w:val="71"/>
          <w:kern w:val="0"/>
          <w:sz w:val="80"/>
          <w:szCs w:val="80"/>
        </w:rPr>
        <w:t>府</w:t>
      </w:r>
      <w:r>
        <w:rPr>
          <w:rFonts w:ascii="方正小标宋_GBK;微软雅黑" w:hAnsi="方正小标宋_GBK;微软雅黑" w:eastAsia="方正小标宋_GBK;微软雅黑"/>
          <w:bCs/>
          <w:color w:val="FF0000"/>
          <w:w w:val="90"/>
          <w:sz w:val="110"/>
          <w:szCs w:val="110"/>
        </w:rPr>
        <w:t>文  件</w:t>
      </w:r>
    </w:p>
    <w:p>
      <w:pPr>
        <w:pStyle w:val="Normal"/>
        <w:tabs>
          <w:tab w:val="clear" w:pos="420"/>
          <w:tab w:val="left" w:pos="4500" w:leader="none"/>
        </w:tabs>
        <w:spacing w:lineRule="exact" w:line="660"/>
        <w:jc w:val="center"/>
        <w:rPr>
          <w:rFonts w:ascii="仿宋_GB2312;微软雅黑" w:hAnsi="仿宋_GB2312;微软雅黑" w:eastAsia="仿宋_GB2312;微软雅黑"/>
          <w:bCs/>
          <w:color w:val="FF0000"/>
          <w:spacing w:val="12"/>
          <w:w w:val="9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60"/>
        <w:ind w:right="204" w:firstLine="358"/>
        <w:jc w:val="center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12"/>
          <w:sz w:val="32"/>
          <w:szCs w:val="32"/>
        </w:rPr>
        <w:t>克政发〔</w:t>
      </w:r>
      <w:r>
        <w:rPr>
          <w:rFonts w:eastAsia="仿宋_GB2312;微软雅黑" w:ascii="仿宋_GB2312;微软雅黑" w:hAnsi="仿宋_GB2312;微软雅黑"/>
          <w:spacing w:val="12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pacing w:val="12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pacing w:val="12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pacing w:val="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;微软雅黑" w:hAnsi="仿宋_GB2312;微软雅黑" w:eastAsia="仿宋_GB2312;微软雅黑"/>
          <w:spacing w:val="1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97790</wp:posOffset>
                </wp:positionV>
                <wp:extent cx="561594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7pt" to="446.1pt,7.7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spacing w:lineRule="exact" w:line="560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自治州州长、副州长、政府党组成员工作分工的通知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（市）人民政府，自治州人民政府各工作部门、州直各单位：</w:t>
      </w:r>
    </w:p>
    <w:p>
      <w:pPr>
        <w:pStyle w:val="Normal"/>
        <w:spacing w:lineRule="exact" w:line="560"/>
        <w:ind w:firstLine="640"/>
        <w:jc w:val="distribut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报自治州党委同意，现将调整后的第十四届人民政府州</w:t>
      </w:r>
    </w:p>
    <w:p>
      <w:pPr>
        <w:pStyle w:val="Normal"/>
        <w:spacing w:lineRule="exact" w:line="56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长、副州长、政府党组成员工作分工印发给你们，以便工作联系。</w:t>
      </w:r>
    </w:p>
    <w:p>
      <w:pPr>
        <w:pStyle w:val="Normal"/>
        <w:spacing w:lineRule="exact" w:line="560"/>
        <w:ind w:left="480" w:hanging="480"/>
        <w:rPr>
          <w:rFonts w:ascii="宋体;SimSun" w:hAnsi="宋体;SimSun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自治州州长、副州长、政府党组成员工作分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州长迪力夏提・柯德尔汗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负责自治州人民政府的领导工作，主管审计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副州长  协助州长分管有关方面的工作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张  强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负责自治州人民政府常务工作，协助州长分管审计工作。负责深化改革、财政、国有资产经营管理、税务、金融、自然资源、统计、人力资源和社会保障、政务公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放管服”改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口援疆等方面的工作。分管州政府办公室（接待处、电子政务办）、发展和改革委员会（援疆办、粮食和物资储备局）、财政局（国资委）、人力资源和社会保障局、自然资源局（国土资源执法监察支队、测绘局）、审计局、统计局、税务局、机关事务管理局、行政服务中心（公共资源交易中心）、驻乌办事处、驻京联络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州人大、政协、驻州部队、援疆前方指挥部，联系国家统计局克孜勒苏调查队、驻州金融、保险、证券分支机构，联系兵团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李小联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华能集团对口援助克州工作，负责水利工作，分管水利局、河（湖）长办、水管处、水电勘测设计院、科技局、科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水文局、无线电管理局、邮政管理局、邮政公司、通信公司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王新刚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工业经济和信息化、应急管理（安全生产、消防、救灾、防火、各类自然灾害救济）、外事、地震、商贸流通、招商引资、口岸和工业园区建设、文化体育和旅游（文物）、广播电视等方面工作。分管工业经济和信息化局、应急管理局、外事办公室、侨联、地震局、南疆矿山救护队、商务局、贸促会、吐尔尕特口岸管委会、伊尔克什坦口岸园区管委会、文化体育和旅游局（文物局）、广播电视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气象局、文联、克孜勒苏日报社、克孜勒苏出版社、社科联、史志办、档案局、国网克州供电公司，联系海关、边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刘振福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住房和城乡建设、生态环境、交通运输、市场监督管理、退役军人事务、双拥等方面工作，分管住房和城乡建设局（人民防空办公室、保障性安居工程领导小组办公室）、生态环境局、交通运输局、市场监督管理局（知识产权局）、退役军人事务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公路局、道路运输管理局、路政管理局，协调铁路机场运输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吐逊・肉孜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脱贫攻坚、农业农村、农牧业机械化、林业、牧业生产、供销、民族宗教、信访等方面的工作。分管扶贫办、农业农村局、农机局、农业技术推广中心、林草局、畜牧兽医局、供销社、民宗局、伊协、信访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工商联、社会主义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疆伊斯兰教经学院克孜勒苏分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6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司亚尔・哈兰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负责乌恰县人民政府的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7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麦丽燕・司马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助抓生态环境工作，负责民政、慈善、教育等方面的工作。分管民政局、教育局（民族语言文字工作委员会）、电大、职业技术学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残联、红十字会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8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梁玉刚 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助抓应急管理方面的工作。负责公安、司法、国家安全等方面的工作。分管公安局、司法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国家安全局、克孜勒苏监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9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蔡晓季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协助抓脱贫攻坚方面的工作，负责卫生健康、老龄、医疗保障等方面的工作，负责江西省对口援助克州工作。分管卫生健康委员会（老龄办）、医疗保障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政府党组成员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王晓东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助抓脱贫攻坚和农业农村、商贸流通、招商引资、国有资产经营管理、金融、保险、证券等方面工作，负责江苏省对口援助克州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鲁  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协助抓司法行政、科技、民政、慈善等方面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总工会、共青团、妇联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张海滨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助州长、常务副州长处理州政府日常事务，负责州政府机关工作和机关党的建设。</w:t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抄送：州党办，人大办，政协办，中级人民法院，检察院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2370</wp:posOffset>
            </wp:positionH>
            <wp:positionV relativeFrom="paragraph">
              <wp:posOffset>447675</wp:posOffset>
            </wp:positionV>
            <wp:extent cx="1790700" cy="5715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  <w:t xml:space="preserve">克孜勒苏柯尔克孜自治州人民政府办公室         </w:t>
      </w:r>
      <w:r>
        <w:rPr>
          <w:rFonts w:eastAsia="仿宋_GB2312;微软雅黑" w:ascii="仿宋_GB2312;微软雅黑" w:hAnsi="仿宋_GB2312;微软雅黑"/>
          <w:color w:val="000000"/>
          <w:spacing w:val="-8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pacing w:val="-8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-8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74" w:right="1474" w:gutter="0" w:header="851" w:top="1814" w:footer="1276" w:bottom="1701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3980</wp:posOffset>
              </wp:positionH>
              <wp:positionV relativeFrom="paragraph">
                <wp:posOffset>635</wp:posOffset>
              </wp:positionV>
              <wp:extent cx="4781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9.15pt;mso-wrap-distance-left:9.05pt;mso-wrap-distance-right:9.05pt;mso-wrap-distance-top:0pt;mso-wrap-distance-bottom:0pt;margin-top:0pt;mso-position-vertical-relative:text;margin-left:40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eastAsia="方正大标宋简体;微软雅黑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kzdzzw</dc:creator>
  <dc:description/>
  <cp:keywords/>
  <dc:language>en-US</dc:language>
  <cp:lastModifiedBy>kzdzzw</cp:lastModifiedBy>
  <dcterms:modified xsi:type="dcterms:W3CDTF">2020-04-13T09:08:00Z</dcterms:modified>
  <cp:revision>1</cp:revision>
  <dc:subject/>
  <dc:title>克孜勒苏柯尔克孜自治州人民政府文  件</dc:title>
</cp:coreProperties>
</file>